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ЕПАРТАМЕНТ ЭКОНОМИЧЕСКОЙ ПОЛИТИКИ И РАЗВИТИЯ</w:t>
      </w:r>
    </w:p>
    <w:p>
      <w:pPr>
        <w:pStyle w:val="ConsPlusTitle"/>
        <w:widowControl/>
        <w:jc w:val="center"/>
        <w:rPr/>
      </w:pPr>
      <w:r>
        <w:rPr/>
        <w:t>ГОРОДА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3 мая 2007 г. N 21-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ЕТОДИКИ ПО СОСТАВЛЕНИЮ СМЕТЫ РАСХОДОВ</w:t>
      </w:r>
    </w:p>
    <w:p>
      <w:pPr>
        <w:pStyle w:val="ConsPlusTitle"/>
        <w:widowControl/>
        <w:jc w:val="center"/>
        <w:rPr/>
      </w:pPr>
      <w:r>
        <w:rPr/>
        <w:t>НА УПРАВЛЕНИЕ МНОГОКВАРТИРНЫМ ДОМ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решения Координационного совета при Правительстве Москвы по развитию самоуправления в жилищной сфере и в соответствии с приказом Департамента от 01.03.2007 N 12-ПР "Об итогах хозяйственно-экономического актива Департамента экономической политики и развития города Москвы от 16 февраля 2007 г."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етодику по составлению сметы расходов на управление многоквартирным домом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настоящего распоряжения возложить на заместителя руководителя Департамента Тиховодова Е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 Департамента</w:t>
      </w:r>
    </w:p>
    <w:p>
      <w:pPr>
        <w:pStyle w:val="Normal"/>
        <w:autoSpaceDE w:val="false"/>
        <w:jc w:val="right"/>
        <w:rPr/>
      </w:pPr>
      <w:r>
        <w:rPr/>
        <w:t>М.Е. Оглобли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аспоряжению Департамента</w:t>
      </w:r>
    </w:p>
    <w:p>
      <w:pPr>
        <w:pStyle w:val="Normal"/>
        <w:autoSpaceDE w:val="false"/>
        <w:jc w:val="right"/>
        <w:rPr/>
      </w:pPr>
      <w:r>
        <w:rPr/>
        <w:t>экономической политики и развития</w:t>
      </w:r>
    </w:p>
    <w:p>
      <w:pPr>
        <w:pStyle w:val="Normal"/>
        <w:autoSpaceDE w:val="false"/>
        <w:jc w:val="right"/>
        <w:rPr/>
      </w:pPr>
      <w:r>
        <w:rPr/>
        <w:t>города Москвы</w:t>
      </w:r>
    </w:p>
    <w:p>
      <w:pPr>
        <w:pStyle w:val="Normal"/>
        <w:autoSpaceDE w:val="false"/>
        <w:jc w:val="right"/>
        <w:rPr/>
      </w:pPr>
      <w:r>
        <w:rPr/>
        <w:t>от 23 мая 2007 г. N 21-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ТОДИКА</w:t>
      </w:r>
    </w:p>
    <w:p>
      <w:pPr>
        <w:pStyle w:val="Normal"/>
        <w:autoSpaceDE w:val="false"/>
        <w:jc w:val="center"/>
        <w:rPr/>
      </w:pPr>
      <w:r>
        <w:rPr/>
        <w:t>ПО СОСТАВЛЕНИЮ СМЕТЫ РАСХОДОВ НА УПРАВЛЕНИЕ</w:t>
      </w:r>
    </w:p>
    <w:p>
      <w:pPr>
        <w:pStyle w:val="Normal"/>
        <w:autoSpaceDE w:val="false"/>
        <w:jc w:val="center"/>
        <w:rPr/>
      </w:pPr>
      <w:r>
        <w:rPr/>
        <w:t>МНОГОКВАРТИРНЫМ ДОМ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ая Методика по составлению сметы расходов по управлению многоквартирным домом (далее - Методика) разработана с целью установления единых подходов к формированию расходов управляющей организации по управлению многоквартирным дом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едлагаемая Методика носит рекомендательный характер и определяет перечень основных расходов, учитываемых при расчете затрат по содержанию и текущему ремонту многоквартирного дома исходя из их экономически обоснованной стоимости (фактической), а также принцип расчетов за 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3. Методика предназначена для определения цены договора управления многоквартирным домом, которым предусматривается оказание управляющей организацией собственникам и пользователям помещений многоквартирного дома за плату услуг по надлежащему содержанию и текущему ремонту общего имущества в многоквартирном доме, предоставлению коммунальных услуг, осуществлению иной направленной на достижение целей управления многоквартирным домом деятельности (ст. 162 ЖК РФ).</w:t>
      </w:r>
    </w:p>
    <w:p>
      <w:pPr>
        <w:pStyle w:val="Normal"/>
        <w:autoSpaceDE w:val="false"/>
        <w:ind w:firstLine="540"/>
        <w:jc w:val="both"/>
        <w:rPr/>
      </w:pPr>
      <w:r>
        <w:rPr/>
        <w:t>1.4. Настоящая Методика разработана в отсутствие Регламента работ управляющей организации и предполагает, что перечень услуг и работ по содержанию и текущему ремонту общего имущества в многоквартирном доме, а также перечень коммунальных услуг, предоставление которых обеспечивает управляющая организация, определяются договором управления многоквартирным домом. Предлагаемая Методика не предполагает наличие закрытого (всеобъемлющего) перечня расходов управляющей организации, связанных с управлением многоквартирным домом. При этом виды расходов по оказанию услуг, поименованных в пп. 1.1.1-1.1.6 раздела II Методики, определены нормативными правовыми документами Российской Федерации и являются обязательными для управляющей организации, собственников и пользователей помещений, в интересах которых указанные услуги предостав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1.5. Управляющая организация независимо от ее организационно-правовой формы, выбранная на конкурсной основе исполнительным органом власти, обязана при составлении сметы расходов на управление многоквартирным домом руководствоваться Методикой формирования сметы доходов и расходов по эксплуатации жилищного фонда, утвержденной первым заместителем Мэра Москвы в Правительстве Москвы Ю.В. Росляком и согласованной с первым заместителем Мэра Москвы в Правительстве Москвы П.Н. Аксеновым 03.09.2004. Указанная Методика используется для формирования сметы доходов и расходов по содержанию и текущему ремонту общего имущества многоквартирного дома с учетом последних изменений налогового и иного законодательства, а также нормативных правовых актов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  <w:t>Смета расходов на управление многоквартирным домом, включая расходы по содержанию и текущему ремонту общего имущества в многоквартирном доме, в обязательном порядке подлежит ежегодному утверждению на собрании собственников помещений этого дома или в случаях, установленных статьями 156 (п. 3), 158 (п. 4), 161 (п. 4) Жилищного кодекса РФ, - в установленном Правительством Москвы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мета расходов на управление многоквартирным дом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атериальные расходы.</w:t>
      </w:r>
    </w:p>
    <w:p>
      <w:pPr>
        <w:pStyle w:val="Normal"/>
        <w:autoSpaceDE w:val="false"/>
        <w:ind w:firstLine="540"/>
        <w:jc w:val="both"/>
        <w:rPr/>
      </w:pPr>
      <w:r>
        <w:rPr/>
        <w:t>1.1. Расходы по содержанию и текущему ремонту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1.1.1. Расходы по технической эксплуатации и текущему ремонту внутридомового оборудования, относящиеся к общему имуществу, включая расходы по осмотрам его технического состояния.</w:t>
      </w:r>
    </w:p>
    <w:p>
      <w:pPr>
        <w:pStyle w:val="Normal"/>
        <w:autoSpaceDE w:val="false"/>
        <w:ind w:firstLine="540"/>
        <w:jc w:val="both"/>
        <w:rPr/>
      </w:pPr>
      <w:r>
        <w:rPr/>
        <w:t>1.1.2. Расходы по уборке и санитарно-гигиенической очистке помещений общего пользования, а также земельного участка, входящего в состав обще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.1.3. Расходы по техническому обслуживанию, текущему ремонту и содержанию лифтового оборудования в домах, оборудованных лифтами.</w:t>
      </w:r>
    </w:p>
    <w:p>
      <w:pPr>
        <w:pStyle w:val="Normal"/>
        <w:autoSpaceDE w:val="false"/>
        <w:ind w:firstLine="540"/>
        <w:jc w:val="both"/>
        <w:rPr/>
      </w:pPr>
      <w:r>
        <w:rPr/>
        <w:t>1.1.4. Расходы по обеспечению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1.5. Расходы по сбору и вывозу твердых и жидких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1.1.6. Расходы по содержанию и уходу за элементами озеленения и благоустройства, а также иными предназначенными для обслуживания, эксплуатации и благоустройства многоквартирного дома объектами, расположенными на земельном участке, входящем в состав обще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.1.7. Расходы по содержанию и текущему ремонту жилищного фонда, за исключением вышеперечисленных.</w:t>
      </w:r>
    </w:p>
    <w:p>
      <w:pPr>
        <w:pStyle w:val="Normal"/>
        <w:autoSpaceDE w:val="false"/>
        <w:ind w:firstLine="540"/>
        <w:jc w:val="both"/>
        <w:rPr/>
      </w:pPr>
      <w:r>
        <w:rPr/>
        <w:t>1.2. Расходы по договорам с ресурсоснабжающими организациями за холодное и горячее водоснабжение, водоотведение, электроснабжение, газоснабжение (в случае его наличия), отопление (теплоснабжение)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Статья применяется по мере готовности управляющей организации обеспечивать предоставление коммунальных услуг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3. Материальные расходы управля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Расходы на оплату труда и отчисления на социальные нужды управля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Амортизация оборудования и инвентаря управляющей организации, используемых в процессе предоставления услуг по управлению многоквартирным домом.</w:t>
      </w:r>
    </w:p>
    <w:p>
      <w:pPr>
        <w:pStyle w:val="Normal"/>
        <w:autoSpaceDE w:val="false"/>
        <w:ind w:firstLine="540"/>
        <w:jc w:val="both"/>
        <w:rPr/>
      </w:pPr>
      <w:r>
        <w:rPr/>
        <w:t>4. Прочие расходы, связанные с предоставлением услуг по управлению многоквартирным дом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оставление расходной части сметы управления</w:t>
      </w:r>
    </w:p>
    <w:p>
      <w:pPr>
        <w:pStyle w:val="Normal"/>
        <w:autoSpaceDE w:val="false"/>
        <w:jc w:val="center"/>
        <w:rPr/>
      </w:pPr>
      <w:r>
        <w:rPr/>
        <w:t>многоквартирным дом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Расходы по содержанию и текущему ремонту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По статье "Расходы по содержанию и текущему ремонту общего имущества в многоквартирном доме" отражается общая сумма расходов по оплате услуг специализированных подрядных организаций, выполняющих по договору с управляющей организацией работы по содержанию и текущему ремонту общего имущества в многоквартирном доме. Договор должен содержать перечень услуг, оказываемых подрядной организацией, или выполняемых ею работ по содержанию общего имущества жилого многоквартирного дома, в том числе работ, связанных с его текущим ремонтом. При этом перечень дополнительных работ и услуг сверх работ и услуг по пп. 1.1.1-1.1.6 сметы, должен быть утвержден решением общего собрания собственников или определен по результатам конкурсного отбора.</w:t>
      </w:r>
    </w:p>
    <w:p>
      <w:pPr>
        <w:pStyle w:val="Normal"/>
        <w:autoSpaceDE w:val="false"/>
        <w:ind w:firstLine="540"/>
        <w:jc w:val="both"/>
        <w:rPr/>
      </w:pPr>
      <w:r>
        <w:rPr/>
        <w:t>В договоре между управляющей компанией и специализированной подрядной организацией должны указываться: перечень оказываемых услуг и выполняемых работ, стоимость оказываемых услуг и выполняемых работ по содержанию и текущему ремонту общего имущества в многоквартирном доме; порядок расчетов за выполненные работы и оказанные услуги; порядок приема управляющей организацией выполненных работ и оказанных услуг и расчетов за них; порядок оформления актов сдачи-приема выполненных работ и оказанных услуг; ответственность сторон за ненадлежащее выполнение договор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Неотъемлемой частью договора являются перечень и описание передаваемых подрядчику для эксплуатации объектов и оборудования (жилых и нежилых строений, данные о площади придомовой территории и объектах, расположенных на ней, и т.п.), а также акты их технического состояния.</w:t>
      </w:r>
    </w:p>
    <w:p>
      <w:pPr>
        <w:pStyle w:val="Normal"/>
        <w:autoSpaceDE w:val="false"/>
        <w:ind w:firstLine="540"/>
        <w:jc w:val="both"/>
        <w:rPr/>
      </w:pPr>
      <w:r>
        <w:rPr/>
        <w:t>1.2. Расходы по договорам с ресурсоснабжающими организациями за холодное и горячее водоснабжение, водоотведение, электроснабжение, газоснабжение (в случае его наличия), отопление (теплоснабжение)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пределения объема предоставляемых ресурсоснабжающими организациями услуг холодного и горячего водоснабжения, водоотведения, электроснабжения, отопления (теплоснабжения) зависит от наличия или отсутствия приборов учет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многоквартирном доме установлены общедомовые приборы учета, стоимость предоставляемых коммунальных услуг определяется как произведение установленного для определенной категории потребителей тарифа на объем потребленных им коммунальных услуг (в натуральных единицах - куб. м воды, Гкал тепловой энергии, 1 кВтч электрической энергии и т.д.) по показаниям приборов учета. При этом в смету расходов на управление многоквартирным домом включается стоимость коммунальных услуг, рассчитанная исходя из объема коммунальных услуг, потребленных за период, предшествующий планируемому, с последующим уточнением сметы по фактическим показаниям приборов учет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многоквартирном доме отсутствуют общедомовые приборы учета, стоимость предоставленных коммунальных услуг определяется исходя из тарифов, установленных РЭК г. Москвы для определенного вида потребителей, нормативов потребления коммунальных услуг, утвержденных в установленном порядке нормативными правовыми актами города Москвы, и количества пользо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1.3. Материальные расходы управля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е материальных расходов управляющей организации учитываются расходы на:</w:t>
      </w:r>
    </w:p>
    <w:p>
      <w:pPr>
        <w:pStyle w:val="Normal"/>
        <w:autoSpaceDE w:val="false"/>
        <w:ind w:firstLine="540"/>
        <w:jc w:val="both"/>
        <w:rPr/>
      </w:pPr>
      <w:r>
        <w:rPr/>
        <w:t>- приобретение сырья, материалов, топлива, инвентаря и хозяйственных принадлежностей, используемых в процессе предоставления услуг по содержанию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у аренды нежилых помещений, занимаемых управляющей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- коммунальные услуги, потребляемые управляющей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- транспорт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другие расходы.</w:t>
      </w:r>
    </w:p>
    <w:p>
      <w:pPr>
        <w:pStyle w:val="Normal"/>
        <w:autoSpaceDE w:val="false"/>
        <w:ind w:firstLine="540"/>
        <w:jc w:val="both"/>
        <w:rPr/>
      </w:pPr>
      <w:r>
        <w:rPr/>
        <w:t>2. Расходы на оплату труда и отчисления на социальные нужды работников управля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расходах управляющей организации на оплату труда работников с отчислениями учитываются затраты на оплату труда сотрудников управляющей организации, занятых заключением договоров с подрядными, специализированными и ресурсоснабжающими организациями, начислением и сбором платежей, ведением претензионной работы, выполнением других функций по управлению многоквартирным домом, в соответствии с утвержденным штатным расписанием (иным документом, определяющим численность и оклады (ставки) работников), а также отчисления на уплату единого социального налога с учетом начислений на пенсионное обеспечение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в расходы на оплату труда включаются средства на оплату труда персонала управляющей организации, занятого начислением и сбором платежей в случае, если управляющая организация не передала эту функцию ГУ ЕИРЦ АО.</w:t>
      </w:r>
    </w:p>
    <w:p>
      <w:pPr>
        <w:pStyle w:val="Normal"/>
        <w:autoSpaceDE w:val="false"/>
        <w:ind w:firstLine="540"/>
        <w:jc w:val="both"/>
        <w:rPr/>
      </w:pPr>
      <w:r>
        <w:rPr/>
        <w:t>3. Амортизация оборудования и инвентаря управляющей организации, используемых в процессе предоставления услуг по управлению многоквартирным домом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е расходов на амортизацию оборудования и инвентаря управляющей организации, используемых для нужд управления многоквартирным домом, учитываются амортизационные отчисления по указанным объектам основных средств, числящимся на балансе управляющей организации, начисляемые одним из возможных способов.</w:t>
      </w:r>
    </w:p>
    <w:p>
      <w:pPr>
        <w:pStyle w:val="Normal"/>
        <w:autoSpaceDE w:val="false"/>
        <w:ind w:firstLine="540"/>
        <w:jc w:val="both"/>
        <w:rPr/>
      </w:pPr>
      <w:r>
        <w:rPr/>
        <w:t>4. Прочие расходы.</w:t>
      </w:r>
    </w:p>
    <w:p>
      <w:pPr>
        <w:pStyle w:val="Normal"/>
        <w:autoSpaceDE w:val="false"/>
        <w:ind w:firstLine="540"/>
        <w:jc w:val="both"/>
        <w:rPr/>
      </w:pPr>
      <w:r>
        <w:rPr/>
        <w:t>В прочих расходах управляющей организации отражаются расходы, не вошедшие в перечисленные:</w:t>
      </w:r>
    </w:p>
    <w:p>
      <w:pPr>
        <w:pStyle w:val="Normal"/>
        <w:autoSpaceDE w:val="false"/>
        <w:ind w:firstLine="540"/>
        <w:jc w:val="both"/>
        <w:rPr/>
      </w:pPr>
      <w:r>
        <w:rPr/>
        <w:t>- оплата услуг банка;</w:t>
      </w:r>
    </w:p>
    <w:p>
      <w:pPr>
        <w:pStyle w:val="Normal"/>
        <w:autoSpaceDE w:val="false"/>
        <w:ind w:firstLine="540"/>
        <w:jc w:val="both"/>
        <w:rPr/>
      </w:pPr>
      <w:r>
        <w:rPr/>
        <w:t>- платежи по кредитам банков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а консультационных, информационных, консалтинговых и аудиторс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ы, связанные с подготовкой и переподготовкой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- платежи по обязательному страхованию имущества, гражданской ответственности, отдельных категорий работников в соответствии с порядком, установленным законодательством РФ;</w:t>
      </w:r>
    </w:p>
    <w:p>
      <w:pPr>
        <w:pStyle w:val="Normal"/>
        <w:autoSpaceDE w:val="false"/>
        <w:ind w:firstLine="540"/>
        <w:jc w:val="both"/>
        <w:rPr/>
      </w:pPr>
      <w:r>
        <w:rPr/>
        <w:t>- налоги, сборы, платежи и другие отчисления, установленные законодательством РФ;</w:t>
      </w:r>
    </w:p>
    <w:p>
      <w:pPr>
        <w:pStyle w:val="Normal"/>
        <w:autoSpaceDE w:val="false"/>
        <w:ind w:firstLine="540"/>
        <w:jc w:val="both"/>
        <w:rPr/>
      </w:pPr>
      <w:r>
        <w:rPr/>
        <w:t>- другие расходы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В случае если собственниками помещений в многоквартирном доме создано объединение собственников, которое получает доходы от коммерческого использования нежилых помещений, находящихся в совместной собственности (сдача в аренду помещений, использование общего имущества в рекламных целях и т.д.), то на основании решения общего собрания собственников помещений дома стоимость услуг по управлению многоквартирным домом, предъявляемая к оплате собственникам помещений, может быть уменьшена на сумму получаемых дох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5:00Z</dcterms:created>
  <dc:creator>1</dc:creator>
  <dc:description/>
  <cp:keywords/>
  <dc:language>en-US</dc:language>
  <cp:lastModifiedBy>User</cp:lastModifiedBy>
  <dcterms:modified xsi:type="dcterms:W3CDTF">2011-02-02T10:45:00Z</dcterms:modified>
  <cp:revision>2</cp:revision>
  <dc:subject/>
  <dc:title>ПРАВИТЕЛЬСТВО МОСКВЫ</dc:title>
</cp:coreProperties>
</file>