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АВИТЕЛЬСТВО МОСКВЫ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 утверждении цен, ставо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арифов на  жилищно-ком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альные услуги для насе-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ления на 2011 го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оложениями Жилищного кодекса Российской Ф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ации и Федерального закона от 30 декабря 2004 г.  N 210-ФЗ  "Об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ах  регулирования  тарифов организаций коммунального компле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",  в  соответствии  с  постановлением  Правительства Москвы 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 сентября 2009 г. N 1030-ПП "О регулировании цен (тарифов) в г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е Москве" Правительство Москвы постано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Утвердить и ввести в действие с 1 января 2011 г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 Ставки платы за пользование жилым помещением, находящим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я в государственной собственности города Москвы,  для нанимат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помещ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1. По договору социального найма жилого помещения согла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 приложению 1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2. По договору найма специализированного жилого поме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риложению 1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3. По  договору  найма  жилищного фонда коммерческого и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ьзования согласно приложению 2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.4. По договору найма жилого  помещения  в  бездотаци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мах жилищного фонда города Москвы согласно приложению 3 к наст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 Цены за содержание и ремонт жилых помещени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1. Для  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ственной собственности города Москвы и предоставленных в  поль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ание по договору социального найма жилого помещения или догов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 найма  специализированного жилого помещения,  согласно прилож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ю 4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2. Для  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ственной собственности города Москвы и предоставленных в  поль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ование по  договору найма жилого помещения в бездотационных дом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фонда города Москвы,  согласно приложению 5 к настояще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3. Для граждан - пользователей жилыми помещениями,  нах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ящимися в государственной собственности города Москвы  и  пред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ленными  в  пользование  по договору безвозмездного 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м помещением в малоэтажном жилищном фонде города Москвы,  сог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но приложению 4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4. Для граждан - собственников жилых  помещений,  име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е жилье и зарегистрированных в нем,  которые в устано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ом порядке не приняли решение о выборе способа управления мн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квартирным  домом или если принятое решение о выборе способа уп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вления этим домом не было реализовано, а также для собственни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в таких домах,  если они имеют более одного жилого по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ния или не зарегистрированы в нем,  согласно приложению 4 к на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2.5. Для  граждан-собственников  жилых  помещений,  име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ственное жилье и зарегистрированных в нем,  если на общем соб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нии  собственников помещений многоквартирного дома в установле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 порядке не принято решение об установлении  размера  платы 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и ремонт жилых помещений, а также для собственников п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щений в таких домах,  если они имеют более одного жилого помещ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или не зарегистрированы в нем, согласно приложению 4 к настоя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3. Тарифы  на  холодное  водоснабжение  и водоотведени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ов с населением при наличии  приборов  учета  воды  соглас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6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4. Тарифы на тепловую энергию  для  расчетов  с  насе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приложению 7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5. Тарифы на горячее водоснабжение для расчетов с населен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 при наличии приборов учета воды  согласно приложению 8 к наст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6. Тарифы   на   электрическую  энергию,  отпускаемую   ОА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Мосэнергосбыт", ООО "Русэнергосбыт М" и иными энергосбытовыми о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низациями  населению,  согласно приложению 9 к настоящему пост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7. Цены  на  услуги холодного водоснабжения и водоот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счетов с населением при отсутствии приборов учета воды  сог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сно приложению 10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8. Цены на услуги горячего водоснабжения для расчетов с н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ением при отсутствии приборов учета воды согласно приложению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9. Цены  на услуги отопления жилых помещений для расчетов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ием при отсутствии приборов учета тепловой энергии согласн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ю 12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10. Цены  на услуги газоснабжения для расчетов с насе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отсутствии приборов учета газа согласно приложению 13 к наст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ить, что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1. Тарифы  на  тепловую  энергию,  поставляемую для бытов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жд населения города Москвы в 2011 году, указанные в приложении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постановлению, являются льготны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2. Разница в тарифах на тепловую энергию, установленных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снабжающих  организаций  соответствующими постановлениями 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иональной энергетической  комиссии города Москвы, и тарифах,  у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ждаемых постановлением Правительства Москвы для расчетов с  н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лением  (п.2.1),  возмещается из бюджета города Москвы по стать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Субсидии на покрытие убытков теплоснабжающих организаций, связа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 с  применением государственных регулируемых цен (тарифов)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же товаров (работ, услуг) населению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3. Порядок и условия получения теплоснабжающими организац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ми субсидий  на указанные в пункте 2.2   настоящего постано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ли, а также порядок расчета этих субсидий определяются  правов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ом Правительства Моск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4. Содержание и текущий ремонт малоэтажного жилищного фон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а Москвы,  предоставленного в пользование по договору безвоз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здного пользования жилым помещением многодетным семьям, осущес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яются в форме государственного заказа с учетом доходов от начи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 многодетным семьям платы за содержание и текущий ремонт  ж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ых   помещений   по   ценам   за  содержание и ремонт жилых по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ний, регулируемым Правительством Моск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рганизациям, в управлении которых находятся многокварти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е дома,  в которых при расчетах с населением применяются регул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емые Правительством Москвы ставки и цены за пользование,  соде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ние и ремонт жилых помещений, Государственному учреждению гор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  Городскому центру жилищных субсидий при начислении насе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ю платы за жилое помещение и коммунальные услуги,  а  также 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е сумм льгот по оплате названных услуг руководствоваться р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е утвержденными Правительством Москвы нормами согласно  прилож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ю 14 к настоящему постановлени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нести изменения  в  постановление Правительства Москвы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февраля 2010 г.  N 98-ПП "О ставках планово-нормативного расх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10 год",  дополнив заголовок постановления, пункт 1 постано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  и  название приложения к постановлению после слов  "на 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" словами "и на 2011 год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знать утратившими силу с 1 января 2011 г.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1. Пункт в) раздела 3 приложения 1  к  постановлению Прав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ства Москвы от 24 апреля 2007 г. N 299-ПП "О мерах по привед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ю системы управления многоквартирными домами в городе  Москве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ответствие с Жилищным кодексом Российской Федерации" (в редак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й Правительства Москвы от 28 августа 2007 г. N 752-ПП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 11 марта  2008 г.  N 177-ПП,  от 8 апреля 2008 г. N 284-ПП, о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мая 2008 г.  N 381-ПП,  от 22 июля 2008 г. N 639-ПП,  от  5 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ста 2008 г.  N 708-ПП, от 19 августа 2008 г. N 738-ПП, от 26 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уста 2008 г.  N 766-ПП, от 30 декабря 2008 г. 1248-ПП, от 10 фе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ля  2009 г. 78-ПП,  от 30 июня  2009 г.  N 642-ПП,  от 4 август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9 г.  N 745-ПП,  от 8 декабря 2009 г. N 1357-ПП, от 29 сентябр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10 г.  N 854-ПП) и раздел III "При расчетах с гражданами, прож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ющими в малоэтажных жилых домах, находящихся в собственности г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а  Москвы  (далее  -  семьи)" приложения 2 к Временному порядк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указанному постановлению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2. Пункты 1 и 3 постановления Правительства Москвы от 1 д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бря 2009 г.  N 1294-ПП "Об утверждении цен,  ставок и тарифов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ые услуги для населения на 2010 год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3. Постановление Правительства Москвы от 2 февраля  2010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84-ПП "О внесении изменений в постановление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 декабря 2009 г. N 1294-ПП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Контроль за выполнением настоящего постановления возложит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аместителя Мэра Москвы в Правительстве Москвы по вопросам эк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ической политики Росляка Ю.В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.п.Мэр Москвы                                         С.С.Собянин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ложение 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ходящимся в государственной собстве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 договору социального найма жилого помещ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 договору найма специализированного жилого поме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  Ставки платы за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Категории многоквартирных     |  социальный  наем  жилого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домов                |  помещения и наем специа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лизированного жилого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                           |         помещения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(в рублях за 1 кв.м общей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площади в месяц)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+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     Зона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                                |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I       |     II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+--------------+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Жилые дома со всеми удобствами, |              |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с лифтом, независимо от материа-|              |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ла стен и наличия мусоропровода |     2,06     |     1,60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        |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Жилые дома со всеми удобствами, |              |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без лифта, независимо от мате-  |              |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риала стен и наличия мусоропро- |     0,91     |     0,69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ода                            |              |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тавки  платы за социальный наем не включают в себя коми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онное вознаграждение,  взимаемое банками и платежными  система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лата за пользование жилым помещением определяется  исход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занимаемой  общей площади жилого помещения  (в отдельных комн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х в общежитии - исходя из площади этих комнат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лата за наем не взимается в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мах с износом 60 процентов и боле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мах без одного и более вида удобств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мах серии К-7,II-32,1-335,II-3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омах, квартирах (комнатах), признанных в установленном п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ке аварийными или непригодными для проживания,  а также пред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ленных в наем гражданам, признанным в установленном порядке м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имущи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Удобства  -  электроснабжение,  водопровод,  канализац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ая колонк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Жилая площадь - сумма  площадей  жилых комнат квартиры бе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Общая  площадь  квартиры  для расчета платы за пользов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м помещением - сумма площадей всех помещений квартиры, включ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: площади летних помещений (застекленные и  открыт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Границы зон для взимания платы за наем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 зона  -  в пределах третьего транспортного кольца.  Грани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ходит по Ломоносовскому проспекту,  улице Дружбы, Университет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у проспекту,  Мосфильмовской улице,  по оси малого кольца  МЖД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 Белорусского  направления МЖД,  1-му Хорошевскому проезду, 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е промзоны N 7,  2-му Боткинскому  проезду,  Беговой  улиц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е Новая  Башиловка,  улице  Нижняя  Масловка,  Полковой улиц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елецкой улице,  Стрелецкому переулку, по оси Рижского направ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МЖД,  оси  Ярославского направления МЖД,  улице Сокольническ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л, улице Олений Вал,  по оси реки Яузы, оси Казанского направ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МЖД,  шоссе Энтузиастов, 2-му Кабельному проезду, Красноказа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нной улице, улице Лефортовский Вал, 1-му Проломному переулку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адной границе промзоны N 20, Таможенному проезду, улице Золот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жский Вал, по оси Курского направления МЖД, Калитниковской Сред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й улице, 2-й Скотопрогонной улице, Сибирскому проезду, улице Т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лихина,  Волгоградскому проспекту, по оси малого кольца МЖД, 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заводской улице,  3-му Автозаводскому переулку,  улице Ленинск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обода, по оси реки Москвы, Духовскому переулку, Большой Тульс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ице, по  оси Павелецкого направления МЖД,  скоростной дороге N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ый Стан - Владычино,  по оси  малого  кольца  МЖД,  Ленин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пекту, Воробьевскому шоссе, по южной границе территории Дворц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ионеров, улице Коперника, далее по Ломоносовскому проспект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зона - территории Москвы, не вошедшие в I зону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иложение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Став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ходящимся  в  государственной собстве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о договору найма жилищного фонда коммерческ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поль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       Ставки платы за наем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(коммерческий) жилого помещения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Категории        | (в рублях за 1 кв.м общей площади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многоквартирных     |             в месяц)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п/п|        домов          |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Для жилых помеще- |Для жилых поме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ний, расположенных|щений, располо-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на втором и после-|женных на первом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дующих этажах дома|  этаже дома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+------------------+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удобствами, с лифтом  |       5,81       |      5,33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 и мусоропроводом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удобствами, с лифтом, |       5,56       |      5,09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| без мусоропровода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удобствами, без лифта,|       5,33       |      4,86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с мусоропроводом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| Жилые дома со всеми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удобствами, без лифта,|       5,09       |      4,63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без мусоропровода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расчете платы за наем (коммерческий) к указанным ст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м применяют следующие коэффици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) для жилых помещений без одного и более видов удобств или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дноточечной газовой колонкой - 0,9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) для жилых помещений,  расположенных  в  пределах  треть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ного кольца  -  2,0  (граница  проходит по Ломоносов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пекту, улице Дружбы,  Университетскому проспекту, Мосфильмов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 улице,  по оси малого кольца МЖД, оси Белорусского на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ЖД, 1-му Хорошевскому проезду, по границе промзоны N 7, 2-му Бо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нскому проезду, Беговой улице, улице Новая Башиловка, улице Ниж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я Масловка,  Полковой улице, Стрелецкой улице, Стрелецкому пе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ку,  по оси Рижского направления МЖД, оси Ярославского направ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МЖД,  улице Сокольнический Вал,  улице Олений Вал, по оси ре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узы,  оси Казанского направления МЖД, шоссе Энтузиастов, 2-му К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ьному проезду, Красноказарменной улице, улице Лефортовский Вал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му Проломному переулку, по западной границе промзоны N 20, Там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ному проезду,  улице Золоторожский Вал, по оси Курского напр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 МЖД, Калитниковской Средней улице, 2-й Скотопрогонной улиц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ому проезду, улице Талалихина, Волгоградскому проспекту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 малого кольца МЖД,  Автозаводской улице,  3-му  Автозавод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лку, улице Ленинская Слобода,  по оси реки Москвы, Духов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лку, Большой Тульской улице,  по оси Павелецкого  на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ЖД,  скоростной дороге N 3 Теплый Стан - Владычино, по оси мал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ца МЖД,  Ленинскому проспекту,  Воробьевскому шоссе,  по юж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е территории Дворца пионеров,  улице Коперника, далее по Л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совскому проспекту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) для  отдельных  квартир,  имеющих  все  изолированные ком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ты, - 1,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) для  жилых помещений, имеющих  высоту потолка 2,8 м  и б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е, - 1,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) для жилых помещений, имеющих балкон или лоджию, - 1,2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е) для жилых помещений,  расположенных над организациями то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ли, общественного питания, аркой, - 0,8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эффициенты перемнож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лощадь  жилого  помещения,  с которого взимается плата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ем (коммерческий), принимается по данным договора найма (комме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ского) жилого помещ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Удобства  -  электроснабжение,  водопровод,   канализац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ая колонк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Граждане - наниматели жилья по договору найма  (коммерче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о),  помимо платы за наем (коммерческий), оплачивают коммуналь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е услуги,  услуги по содержанию и ремонту жилых помещений по ц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 за содержание и ремонт жилых помещений,  установленным для н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ателей жилых помещений, находящихся в государственной собстве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ти  города  Москвы  и предоставленных в пользование по договор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ого найма, за площадь, занимаемую сверх установленных нор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соответствующей категории дом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тавки платы за наем (коммерческий) не включают в себя к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ссионное вознаграждение, взимаемое банками и платежными систем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ложение 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тав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латы за пользование жилым помещение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ходящимся в государственной собстве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орода Москвы, для нанимателей жилых поме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договору найма жилого помещения в бездотацио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омах жилищного фонда город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и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Ставка  платы за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Категории многоквартирных     |  наем  жилого  помещения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домов                |  в  бездотационных домах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(в рублях за 1 кв.м общей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                           |  площади жилого помещения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   в месяц)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+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1. |Жилые дома со всеми удобствами, |           41,21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с лифтом и мусоропроводом, неза-|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исимо от материала стен        |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расчете платы за наем жилого помещения в бездотацио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домах жилищного фонда города Москвы к указанной ставке  при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ют следующие коэффици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 жилых  помещений,  расположенных  в  домах  в предела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его транспортного кольца (граница  проходит по Ломоносов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пекту, улице Дружбы,  Университетскому проспекту, Мосфильмов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й улице,  по оси малого кольца МЖД, оси Белорусского на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ЖД, 1-му Хорошевскому проезду, по границе промзоны N 7, 2-му Бо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инскому проезду, Беговой улице, улице Новая Башиловка, улице Ниж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я Масловка,  Полковой улице, Стрелецкой улице, Стрелецкому пе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ку,  по оси Рижского направления МЖД, оси Ярославского направ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МЖД,  улице Сокольнический Вал,  улице Олений Вал, по оси ре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узы,  оси Казанского направления МЖД, шоссе Энтузиастов, 2-му К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ьному проезду, Красноказарменной улице, улице Лефортовский Вал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му Проломному переулку, по западной границе промзоны N 20, Там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ному проезду,  улице Золоторожский Вал, по оси Курского напра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 МЖД, Калитниковской Средней улице, 2-й Скотопрогонной улице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бирскому проезду, улице Талалихина, Волгоградскому проспекту,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и малого кольца МЖД,  Автозаводской улице,  3-му  Автозавод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лку, улице Ленинская Слобода,  по оси реки Москвы, Духовском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лку, Большой Тульской улице,  по оси Павелецкого  на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ЖД,  скоростной дороге N 3 Теплый Стан - Владычино, по оси мал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ьца МЖД,  Ленинскому проспекту,  Воробьевскому шоссе,  по юж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нице территории Дворца пионеров,  улице Коперника, далее по Л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осовскому проспекту) - 2,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 расположенных в домах вне границ тер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тории города Москвы - 0,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 расположенных на первом  и  последн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ажах дома - 0,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не имеющих балкона или лоджии, - 0,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расположенных в домах не имеющих мус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провода - 0,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 жилых  помещений,  расположенных  в  домах  не имеющи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фта - 0,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расположенных в домах коридорной  си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мы и гостиничной планировки, - 0,5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жилых помещений,  расположенных  в доме,  не являющим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остройкой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года  постройки  которого  прошло свыше 2 до 10 лет включ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но, - 0,9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года  постройки  которого прошло свыше 10 до 20 лет включ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но, - 0,8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года  постройки  которого прошло свыше 20 до 30 лет включ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ьно, - 0,7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 года постройки  которого прошло свыше 30 и более лет, - 0,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наличии нескольких характеристик коэффициенты перемн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лощадь жилого помещения, с которой взимается плата за н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 жилого помещения в бездотационных домах,  применяется по данны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 найма жилого помещ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Ставки  платы  за  наем в бездотационных домах применяютс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расчетов с гражданами,  указанными  в пункте 4.2 постано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а Москвы от 8 декабря 2009 г. N 1355-ПП "О ходе выпол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ния  постановления Правительства Москвы от  26  августа  2008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774-ПП"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Ставки платы за наем в бездотационных домах не включают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бя комиссионное  вознаграждение,  взимаемое банками и платежн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сте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ложение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 содержание  и ремонт жилых помещений   для нанимателей жилых помещений,  находящихся в государ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венной собственности города Москвы и предоставленных в пользование по договору  социального  найм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ого помещения или договору найма специализированного жилого помещения, для граждан - пользоват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жилыми помещениями по договору безвозмездного пользования жилым помещением в малоэтажном жилищн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фонде города Москвы;  для граждан-собственников жилых помещений, имеющих единственное жилье и за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истрированных в нем, которые в установленном порядке не приняли решение о выборе способа управл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ногоквартирным домом или если принятое решение о выборе способа управления этим домом не было реал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овано; для граждан - собственников жилых помещений,  имеющих единственное жилье и зарегистрирован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нем, если на общем собрании собственников  помещений  многоквартирного  дома в установленном порядк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 принято решение об установлении размера платы за содержание и ремонт жилых помещений,  а также д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бственников помещений в таких домах, если они имеют более одного жилого помещения или не зарегистр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ованы в н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         Цены за содержание и ремонт жилых помещений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----+-----------------------+-------------------------------------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Категории       | за площадь, занимаемую в пределах  |    за площадь, занимаемую сверх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 |         домов         |        установленных норм          |   установленных норм,и в случаях,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 (в рублях за 1 кв.м общей площади  |обозначенных в пункте 10 примечаний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                       |          в месяц, с НДС)           |    к настоящему   приложению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                                    | (в рублях за 1 кв.м общей площади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                                    |           в месяц,с НДС)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------------------------------------+--------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для жилых помеще- |для жилых помеще-|для жилых помеще- |для жилых помеще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ний, расположенных|ний, расположен- |ний, расположенных|ний, расположен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на втором и после-|   ных на первом |на втором и после-|  ных на первом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дующих этажах дома|   этаже дома    |дующих этажах дома|   этаже дома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|         2             |        3         |        4        |        5         |        6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-+------------------+-----------------+------------------+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1. |Многоквартирные дома: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1.|Жилые дома со всеми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удобствами, с лифтом и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мусоропроводом         |       10,80      |       9,41      |      22,92       |     20,37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 |          2            |       3          |        4        |        5         |       6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2.|Жилые дома со всеми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удобствами, с лифтом,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без мусоропровода      |        10,18     |       8,78      |      20,79       |     18,24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-+------------------+-----------------+------------------+-------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1.3.| Жилые дома со всеми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удобствами, без лифта,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с мусоропроводом      |        9,41      |       9,41      |      20,37       |     20,37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       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4.|Жилые дома со всеми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удобствами, без лифта,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без мусоропровода      |        8,78      |       8,78      |      18,24       |     18,24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5.|Жилые дома без одного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или более видов удобств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или с износом 60 про-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центов и более, а также|        5,24      |       5,24      |      11,42       |     11,42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квартиры, признанные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в установленном порядке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аварийными       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----+-----------------------+------------------+-----------------+------------------+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| Малоэтажные дома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 жилищного фонда города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Москвы               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1.| Жилые дома со всеми   |        -         |       8,71      |       -          |        -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   | удобствами, без лифта |                  |                 |                  |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и мусоропровода       |                  |                 |                  |       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 цены за содержание и ремонт жилых помещений для  жилых  домов  без  одного  или  более  вид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обств,  или с износом 60 процентов и более,  а также квартир, признанных в установленном порядке ав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ийными, не включена стоимость работ по текущему ремонту общего имущества многоквартирного дом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лата  за услуги по содержанию и ремонту жилых помещений с нанимателей и собственников жилых п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щений, проживающих в коммунальных квартирах, взимается с 1 кв.м общей площад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лата за услуги по содержанию и ремонту жилых помещений с пользователей жилыми помещениями,  прож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ющих в общежитиях с покомнатным заселением,  взимается с 1 кв.м жилой площади.  При проживании в од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нате общежития нескольких граждан - плата за содержание и ремонт жилых помещений распределяется межд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ми пропорционально количеству койко-мест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Виды удобств:  электроснабжение,  водопровод,  канализация, центральное отопление, ванна (душ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ая или электрическая плита, горячее водоснабжение (центральное или местное - многоточечная газов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онк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лата за содержание и ремонт жилых помещений в многоквартирных домах предусматривает оплату у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уг по управлению многоквартирным домом,  выполнению работ по содержанию и текущему ремонту общего им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ства в многоквартирном доме, придомовой территории, включенной в состав общего имуще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Общая площадь квартиры для расчета платы за содержание и ремонт жилых помещений - сумма  площ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 всех помещений квартиры, включая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: площади летних помещений (застекленные и открытые лоджии, балконы, террасы) в оплачив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ую общую площадь квартиры не включ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В домах с лифтом,  который установлен со второго этажа или между первым и вторым,  или вторым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етьим этажами, плата за услуги по содержанию и ремонту жилых помещений с нанимателей и  собственник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помещений,  расположенных на втором этаже,  взимается по ценам, установленным для соответствующ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тегории дома для первого эта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При  расчетах за услуги по содержанию и ремонту жилых помещений с нанимателями и собственниками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жилых помещений, расположенных на двух уровнях - первом и втором этажах, платежи начисляются по наивы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й цен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Информация о расположении квартиры (этаже) принимается согласно экспликации на д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Платежи в оплату услуг по содержанию и ремонту жилых помещений за площадь, занимаемую сверх у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новленных норм,  взимаются по ценам на содержание и ремонт жилых помещений, установленным за площадь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ую сверх установленных норм,  для соответствующей категории дома,  но не выше фактической сто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ти услуг по управлению многоквартирным домом,  выполнению работ по содержанию и текущему ремонту об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го имущества в многоквартирном доме,  придомовой территории,  включенной в  состав  общего  имуще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ктическая стоимость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В обозначенных настоящим постановлением случаях (пункты 1.2.4   и 1.2.5 постановления) плата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 по содержанию и ремонту помещений с собственников помещений,  если они имеют более одного жил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или не зарегистрированы   в нем,  взимается по ценам за содержание и ремонт жилых помещений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,занимаемую сверх установленных норм, но не выше фактической стоимос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Плата за услуги по содержанию и ремонту жилых помещений с граждан - собственников жилых помещ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й   в случае, если на общем собрании собственников помещений многоквартирного дома в установленном п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ядке принято решение об установлении размера платы за содержание и ремонт жилых помещений,  а  также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иков  жилых  помещений - юридических лиц   взимается исходя из фактических расходов на оказ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по управлению многоквартирным домом,выполнение работ по содержанию и текущему ремонту общего  им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ства в многоквартирном доме,  придомовой территории, включенной в состав общего имущества (фактическ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имость). При этом размер платы за названные услуги рассчитывается организацией, осуществляющей по д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у  с собственниками жилых помещений функции управления многоквартирным домом (управляющей организ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ией), независимо от ее ведомственной принадлежности и организационно-правовой формы и вида собственн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2. В цены за содержание и ремонт жилых помещений не включены расходы по ремонту жилого  помещ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внутриквартирного инженерного оборудов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наниматели жилых помещений обязаны за свой счет производить текущий ремонт  жилого  помещения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утриквартирного инженерного оборудо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обственники жилых помещений обязаны за счет собственных средств производить текущий и капиталь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й ремонт жилого помещения и внутриквартирного инженерного оборуд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3. Цены, установленные для малоэтажных домов, применяются для расчетов за услуги по  содержанию 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у жилых помещений в малоэтажных домах, предоставляемых многодетным семьям в рамках реализации п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новления Правительства Москвы от 1 апреля 2008 г. N 248-ПП "О первоочередных мерах по обеспечению мн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детных  семей,  состоящих  на  жилищном учете,  жилыми помещениями в малоэтажном жилищном фонде город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".  В малоэтажных домах плата за услуги по содержанию и ремонту жилого помещения взимается  исход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общей площади жилого помещения независимо от этажности дома,  с исключением из нее площадей подвалов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ражей и иных технических помещени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4. Цены за содержание и ремонт жилых помещений,  указанные в графах 3 и 4  настоящего  приложен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тся льготными.  Разница между доходами управляющей организации от начисления платежей за содержа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екущий ремонт общего имущества в многоквартирном доме по установленным Правительством Москвы ценам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е  и ремонт жилых помещений и фактически состоявшимися расходами на названные цели,  но не выш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ов,  рассчитанных по ставкам планово-нормативного расхода для соответствующей категории дома,  у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ржденным  Правительством  Москвы на соответствующий год,  возмещается из бюджета города Москвы в форм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сидий по статье "Субсидии управляющим организациям на содержание и текущий ремонт общего имущества 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ногоквартирном доме".  Порядок и условия  получения  субсидий,  а также порядок компенсации расходов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держанию жилых помещений в общежитиях определяются правовыми актами Правительства Моск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5. Цены за содержание и ремонт не включают в себя комиссионное вознаграждение, взимаемое банкам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ми систе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 содержание и ремонт жилых помещений для нанимателе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илых помещений, находящихся в государственной собстве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рода Москвы и предоставленных в пользование по договор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йма жилого помещения в бездотационных домах жилищ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фонда город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Категории           |    Цены за содержание и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многоквартирных домов     |   ремонт жилых помещений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|(в рублях за 1 кв.м общей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|  площади в месяц с НДС)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+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 Жилые дома со всеми удобствами|           33,95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с лифтом и мусоропроводом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 Жилые дома со всеми удобствами|           31,66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с лифтом, без мусоропровода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| Жилые дома со всеми удобствами|           31,21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без лифта, с мусоропроводом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| Жилые дома со всеми удобствами|           28,92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без лифта, без мусоропровода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Виды удобств:  электроснабжение,  водопровод, канализация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центральное отопление, ванна (душ), газовая или электрическая пл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, горячее водоснабжение (центральное или местное - многоточечна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вая колонка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лата  за содержание и ремонт жилых помещений предусматр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ет оплату услуг по управлению многоквартирным домом,  выполн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по содержанию и текущему ремонту общего имущества в  многок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артирном доме,  придомовой территории, включенной в состав об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Общая  площадь  квартиры для расчета платы за содержание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монт жилых помещений - сумма площадей всех  помещений  квартир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я площади 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: площади летних помещений (застекленные и  открыт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В  цены за содержание и ремонт жилых помещений не включ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ходы по ремонту жилого помещения и внутриквартирного инженерн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 оборудования  - наниматели жилых помещений обязаны за свой с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ить текущий ремонт жилого помещения, внутриквартирного и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енерного оборудова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Цены за содержание и ремонт жилых  помещений в  бездотац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ных домах не включают в себя комиссионное вознаграждение, взим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мое банками и платежными системами за услуги  по  приему  данно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ложение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я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ариф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холодное водоснабжение и водоотвед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ля расчетов с населением при налич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иборов учета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 |                                   |        Тарифы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                                   |     (руб./куб.метр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            |     в месяц с НДС)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--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| Холодное водоснабжение            |         23,31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 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--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| Водоотведение                     |         16,65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  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рифы на  водоснабжение  и  водоотведение не включают в себ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ми за услуги по приему платеж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ариф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 тепловую энергию для расчет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 насе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 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                                |    Тарифы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                                      |  на тепловую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энергию, реали-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зуемую на нужды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населения, с НДС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  (руб./Гкал)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----+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| ОАО  "Мосэнерго" - тариф на производство  |    596,24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тепловой энергии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2. | ОАО "Московская теплосетевая  компания" - |    393,29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тариф на  услуги   по  передаче тепловой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энергии по магистральным сетям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3. | ОАО "МОЭК" и иные организации- тариф  на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тепловую энергию (покупка, производство,  |   1325,70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передача тепловой энергии по тепловым се-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тям с учетом расходов на содержание теп-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ловых сетей (ЦТП, тепловых вводов, насос-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ых станций))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4. | ОАО "МОЭК" и иные организации- тариф  на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передачу тепловой энергии по тепловым се- |    336,17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тям с учетом расходов на содержание теп-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ловых сетей (ЦТП, тепловых вводов, насос-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ых станций) 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Названные  тарифы  применяются  при  расчетах  за теплов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,реализуемую на нужды населения,  независимо от ведомстве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й принадлежности, организационно-правовой формы и вида собстве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сти организации,  осуществляющей управление многоквартирным  д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Исполнитель коммунальных услуг, имеющий в законном основ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и тепловые сети (ЦТП,  тепловые  вводы,  насосные  станции),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праве  взимать  плату  за  оказанные  услуги по передаче тепл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 до установления соответствующему исполнителю  коммунальны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  Региональной  энергетической комиссией города Москвы тариф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слуги по передаче тепловой энерг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Получателями предусмотренных в бюджете города  Москвы суб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дий на покрытие убытков теплоснабжающих организаций, связанных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ем государственных регулируемых цен (тарифов) при продаж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варов (работ, услуг) населению, являются теплоснабжающие орган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ции,  реализующие тепловую энергию и горячую воду для нужд нас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ия.  Порядок и условия получения субсидий на указанные цели,  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кже порядок их расчета определяется правовым актом Правительст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При открытой схеме водозабора действуют те же тарифы,  ч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 закрытой схеме, но взимается плата за холодную воду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При расчетах за реализуемую на  нужды  населения  теплову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ю от теплоснабжающих организаций ОАО "Мосэнерго" и ОАО "МТК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яется сумма тарифов, установленных пунктами 1 и 2 настоящег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Тарифы на тепловую энергию не включают в себя комисс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у платежей за теплоснабж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ариф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горячее водоснабжение для расчетов с насе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при наличии приборов учета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АО "МОЭК", иные организации, осуществляющ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оизводство и передачу тепловой энер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 |                      |    Ед.    |  Тариф  для населения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                      | измерения |       (с НДС)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|Услуги горячего водо- | руб./куб.м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снабжения             |           |       105,45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1 куб.м = 1 000 лит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расчете тарифа на услуги горячего водоснабжения при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лись тарифы (с НДС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на тепловую энергию,  учитывающий расходы на покупк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и передачу тепловой энергии, - 1325,70 руб./Гкал.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 на  холодное  водоснабжение  - 23,31 руб./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ариф на горячее водоснабжение формируется  из  тарифа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ую воду - 23 руб. 31 коп. на куб.м и тарифа на подогрев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ужд горячего водоснабжения - 82 руб. 14 коп. на 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ариф на горячее водоснабжение не включает в себя комисс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ное вознаграждение,  взимаемое банками и платежными системами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приему платеж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 |                      |    Ед.    |  Тариф  для населения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 |                      | измерения |       (с НДС)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|Услуги горячего водо- | руб./куб.м|         84,62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снабжения           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1 куб.м = 1 000 лит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При расчете тарифа на услуги горячего водоснабжения прим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ялись тарифы (с НДС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на тепловую энергию,  учитывающий расходы  на  произ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ство тепловой энергии,- 596,24 руб./Гкал.  и тариф на услуг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 тепловой  энергии  по  магистральным  сетям   -   393,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./Гкал.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Тариф  на  горячее  водоснабжение формируется из тарифа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одную воду - 23 руб. 31 коп. на куб.м и тарифа на подогрев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нужд горячего водоснабжения - 61 руб. 31 коп. на 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Тариф на горячее водоснабжение не включает в себя комисс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нное вознаграждение,  взимаемое банками и платежными системами 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 по приему платеж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ариф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электрическую энергию, отпускаемую ОАО "Мосэнергосбыт"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ОО "Русэнергосбыт М" и иными энергосбытовым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рганизациями насе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                                |    Тарифы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                                      |   (руб./кВтч,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 |     c НДС)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----+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. | Население городское при отсутствии авто-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матизированной системы учета,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в том числе:                              |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- электрические плиты                     |      2,66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- газовые плиты                           |      3,80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арифы на электроснабжение не включают  в  себя  комисс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у платеж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услуги холодного водоснабжения и водоотвед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ля расчетов с населением при отсутствии приборов учета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 |                                          |  Цены на услуги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/п|                                          | (руб. с человека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| в месяц, с НДС)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|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|холодного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|водоснаб-|водоот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   |жения    |ведения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Услуги водоснабжения и водоотведения при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закрытой схеме горячего водоснабжения: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канализацией, ваннами с централизованным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горячим водоснабжением;                 | 161,65  |194,47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канализацией, ваннами с многоточечными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газовыми нагревателями;                 | 229,84  |164,17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, оборудованные канализацией,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водопроводом с газовыми нагревателями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у ванн;                                 | 221,21  |158,01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 гостиничного типа, оборудо-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ванные водопроводом, газом и горячим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водоснабжением;                         | 102,24  |121,71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 с водопроводом, канализацией,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без ванн,  с газопроводом               | 106,53  | 76,09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Услуги водоснабжения и водоотведения 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при открытой схеме горячего водоснабжения: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, оборудованные водопроводом,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канализацией, ваннами с централизованным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горячим водоснабжением;                 | 161,65  |194,47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жилые дома гостиничного типа, оборудо-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ванные  водопроводом, канализацией,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газом и горячим  водоснабжением         | 102,24  |121,71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---+---------+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|Услуги водоснабжения для населения, поль-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зующегося водой из водозаборных колонок: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на хозяйственно-питьевые нужды;         |  42,66  |  -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на поливку посадок на приуса-      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дебных участках в течение          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поливочного сезона (руб./кв.м)          |   3,73  |  -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расчете цен на услуги холодного водоснабжения и вод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ведения применялись тарифы (с НДС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на холодное водоснабжение - 23,31 руб./куб.м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 на водоотведение - 16,65 руб./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ны за услуги холодного водоснабжения и водоотведения 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  в  себя комиссионное вознаграждение, взимаемое банками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жными системами за услуги по приему платеж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а услуги горячего водоснаб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расчетов с населением при отсутствии приб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учета вод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"МОЭК" и иные организ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   Цены на услуги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(в рублях с человека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  в месяц, с НДС)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+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и горячего водоснабжения: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- жилые дома, оборудованные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одопроводом, канализацией,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аннами с централизованным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горячим водоснабжением;     |       500,36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- жилые дома гостиничного  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типа, оборудованные водо-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проводом, газом и горячим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одоснабжением              |       308,34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расчете цен на услуги горячего водоснабжения применя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ь следующие тарифы (с НДС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на тепловую энергию,  учитывающий расходы на покупку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изводство и передачу тепловой энергии,- 1325,70 руб./Гк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ны  за услуги горячего водоснабжения не включают в  себ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Цена на услуги горячего водоснабжения формируется дл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илых домов, оборудованных водопроводом, канализацией, ва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и с централизованным горячим водоснабжением,  - из цены на  х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ную  воду  для нужд горячего водоснабжения - 110 руб.61 коп.  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еловека в месяц и цены на подогрев воды для нужд горячего  вод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жения - 389 руб. 76 коп. с человека в месяц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илых домов гостиничного типа,  оборудованных водопровод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м и горячим водоснабжением,- из цены на холодную воду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 - 68 руб. 16 коп. с человека в месяц и 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подогрев  воды  для  нужд  горячего  водоснабжения  -  240  ру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коп. с человека в меся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   Цены на услуги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(в рублях с человека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|  в месяц, с НДС)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+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и горячего водоснабжения: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- жилые дома, оборудованные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одопроводом, канализацией,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аннами с централизованным  |      401,53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горячим водоснабжением;  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- жилые дома гостиничного  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типа, оборудованные водо-   |      247,43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проводом, газом и горячим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водоснабжением              |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расчете цен на услуги горячего водоснабжения применя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сь следующие тарифы (с НДС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 на  холодное  водоснабжение - 23,31 руб./куб.м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тариф на тепловую энергию,  учитывающий расходы  на  произ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ство тепловой энергии, - 596,24 руб./Гкал. и тариф на услуги п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е  тепловой  энергии  по  магистральным  сетям   -   393,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б./Гк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Цены за услуги горячего водоснабжения не включают  в  себ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иссионное вознаграждение, взимаемое банками и платежными сист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ми за услуги 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Цена на услуги горячего водоснабжения формируется дл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илых домов, оборудованных водопроводом, канализацией, ван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ми с централизованным горячим водоснабжением,- из цены на холод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ую воду для нужд горячего водоснабжения - 110 руб.61 коп. с чел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ка в месяц и цены на подогрев воды для нужд горячего водоснабж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- 290 руб. 92 коп. с человека в месяц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жилых домов гостиничного типа,  оборудованных водопроводом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ом и горячим водоснабжением,- из цены на холодную воду для нужд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ячего водоснабжения - 68 руб.16 коп.  с человека в месяц и 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 подогрев  воды  для  нужд  горячего  водоснабжения  - 179 руб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 коп. с человека в месяц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иложение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 услуги отопления жилых помещени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для расчетов с населением при отсутствии приборо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чета тепловой энерг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"МОЭК" и иные организаци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 исключением ОАО "Мосэнерго" и ОАО "МТК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    Цена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(в рублях за 1 кв.м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общей площади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жилого помещения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в месяц, с НДС)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+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а отопления жилых помещений для   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ждан, являющихся нанимателями и соб-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венниками жилых помещений (с учетом    |      21,21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купки, производства и передачи тепло-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вой энергии по тепловым сетям с учетом 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асходов на содержание тепловых сетей  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(ЦТП, тепловых вводов, насосных станций)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расчете цены на услугу отопления применялся  тариф 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ую  энергию, учитывающий  расходы на покупку, производство 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ачу тепловой энергии ( с НДС ) - 1325,70 руб./Гк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щая площадь жилых помещений для расчета платы за отоп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- сумма площадей  всех  помещений  квартиры,  включая  площа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: площади  летних помещений (застекленные и открыт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Цена   за услугу отопления не включает в себя комисс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Цена за  услуги  отопления рассчитана исходя из того,  ч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а взимается ежемесячно в течение всего года равными дол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"Мосэнерго" и ОАО "МТК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    Цена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(в рублях за 1 кв.м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общей площади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жилого помещения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 в месяц, с НДС)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+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Услуга отопления жилых помещений для   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граждан, являющихся нанимателями и соб-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твенниками жилых помещений (с учетом    |      15,83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оизводства и передачи тепловой энергии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 магистральным сетям)                  |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При  расчете  цены на услугу отопления применялся тариф н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пловую энергию,  учитывающий расходы  на  производство  теплов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нергии,  - 596,24 руб./Гкал. и тариф на услуги по передаче тепл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й энергии по магистральным сетям - 393,29 руб./Гкал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Общая площадь жилых помещений для расчета платы за отоп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е - сумма площадей  всех  помещений  квартиры,  включая  площад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троенных шкафов, темных комнат (кладовок)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равочно: площади  летних помещений (застекленные и открыты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оджии, балконы, террасы) в оплачиваемую общую площадь квартиры н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аютс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Цена   за услугу отопления не включает в себя комисс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Цена  за  услуги  отопления рассчитана исходя из того, чт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а взимается ежемесячно в течение всего года равными долям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Цен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 услуги газоснабжения для расчетов с население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отсутствии приборов учета газ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вводятся с 01.01.2011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N |                      |    Ед.    |      Цены на услуги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п/п|                      | измерения |   (в рублях в месяц,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 |           |          с НДС)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|При наличии в квартире| руб./чел. |        33,91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газовой плиты и цент-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рализованного горячего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водоснабжения       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|При наличии в квартире| руб./чел. |        84,98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газовой плиты и газо-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вого водонагревателя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(при отсутствии цент-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рализованного горячего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водоснабжения)      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 |При наличии в квартире| руб./чел. |        42,49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газовой плиты и отсут-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ствии централизованно-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го горячего  водоснаб-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жения и газового водо-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нагревателя         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+----------------------+-----------+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 |Дома с отоплением от  | руб./кв.м.|         22,27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газовых нагревателей  |           |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мечание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Цены  за услуги газоснабжения не включают в себя комиссионно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, взимаемое банками и платежными системами за услуг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иему данного платеж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Приложение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к постановлению Правительства Москв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 30 ноября 2010 г. N 1038-П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ормы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меняемые при начислении населению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латежей за жилое помещение и коммунальные услуги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а также расчете сумм льгот по оплате названных услуг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Социальная  норма площади жилья для расчета и предоставл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я льгот по оплате за жилое помещение и отопление (в тех случаях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гда в соответствии с нормативными правовыми актами льготы пред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вляются в пределах социальной нормы площади жилья) составляет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 одиноко  проживающего гражданина - 33 квадратных ме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площади жилого помещ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семьи,  состоящей из двух человек,- 42 квадратных метр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й площади жилого помеще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для семьи, состоящей из трех и более человек, - 18 квадра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ых метров общей площади жилого помещения на каждого члена семь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Установленная норма (установленные  нормы)  площади  жиль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 начисления  платы за содержание и ремонт жилого помещения пр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менении регулируемых Правительством Москвы цен определяется ка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ая  норма  площади  жилья  для семьи определенного соста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юс 7 квадратных метров на каждого  зарегистрированного на данн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и гражданина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названном случае платежи в оплату услуг за содержание и ре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нт жилых помещений по цене за площадь, занимаемую сверх установ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нной нормы для семьи определенного состава, не взимаютс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одиноко проживающих пенсионер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одиноко проживающих инвалид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детей-сирот в возрасте до 18 лет за площадь,  принадлежа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ую им на праве собственност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граждан-нанимателей жилых помещений,  находящихся в гос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рственной собственности города Москвы, занимающих квартиры, ра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ные на первом этаже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семей, состоящих из пенсионеров и/или инвалидов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семей, состоящих из пенсионеров и/или инвалидов и находя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ихся на их иждивении детей в возрасте до 16 лет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одиноких граждан, проживающих в коммунальных квартирах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собственников жилых помещений, оплачивающих услуги по с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ржанию и ремонту жилых помещений по фактической стоимост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граждан,  проживающих в домах или квартирах, признанных 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ом порядке аварийными или непригодными для проживания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граждан, имеющих право на дополнительную площадь, предос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вленную им по состоянию здоровья, в пределах этой площади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многодетных семей, проживающих в малоэтажных домах, нах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ящихся в государственной собственности города Москвы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с собственников жилых помещений,  временно снятых с регист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ционного учета  в соответствии с требованиями нормативных право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х актов Российской Федерации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Нормативы потребления коммунальных услуг для  населения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1. Водоснабжение и водоотвед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ерждены постановлением Правительства Москвы  от  28  июл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8 г.  N 566 "О мерах по стимулированию энерго- и водосбереже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г.Москве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Норматив водопотребления,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куб.м на 1 человека в месяц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водоот- |холодная | горячая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ведение |  вода   |  вода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+--------+---------+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Жилые дома, оборудованные водо-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проводом, канализацией, ваннами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с централизованным горячим водо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снабжением                      | 11,68  | 6,935   | 4,745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Жилые дома, оборудованные водо-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проводом, канализацией, ваннами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с многоточечными газовыми нагре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ателями                        | 9,86   | 9,86    |   -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|Жилые дома, оборудованные кана-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лизацией, водопроводом с газовы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ми нагревателями у ванн         | 9,49   | 9,49    |   -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|Жилые дома гостиничного типа,  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оборудованные водопроводом,  га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зом и горячим водоснабжением    | 7,31   | 4,386   | 2,924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.|Жилые дома с водопроводом, кана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лизацией, без ванн, с газопрово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дом                             | 4,57   | 4,57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6.|Жилые дома с водопользованием из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одозаборных колонок            | 1,83   | 1,83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7.|Для полива посадок на приусадеб-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ных участках в течение поливоч-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ного сезона                     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(май-сентябрь 153 дня 16 поливок|     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в месяц) на 1 кв.м              | 0,16   |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 Теплоснабж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ерждены постановлением  Правительства Москвы от 11 январ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г.  N 41 "О переходе на новую систему оплаты жилья  и  комм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ьных услуг  и  порядке предоставления гражданам жилищных субс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й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Единица   | Норма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+-----------+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 Норматив расхода тепловой энергии     | Гкал/кв.м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а отопление жилых помещений          | общей пло-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щади жилья| 0,016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 Норматив расхода тепловой энергии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на подогрев воды                      | Гкал/чел. | 0,294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3. Газоснабж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ерждены постановлением Правительства Москвы от 11  январ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 г.  N  41 "О переходе на новую систему оплаты жилья и комму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ьных услуг и порядке предоставления гражданам  жилищных  субси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й"  и  постановлением  Правительства  Москвы  от 13 июня 1995 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534 "Об итогах второго этапа реформы системы оплаты жилищно-ком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альных услуг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Единица   | Норма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+---------------------------------------+-----------+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| Норматив потребления газа:     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и централизованного горячего водосна-|куб.м/чел. |   8,3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бжения                        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и газового водонагревателя (при отсу-|куб.м/чел. |  20,8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тствии централизованного горячего во-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доснабжения)                  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 при наличии в квартире газовой плиты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и отсутствии централизованного горя- |куб.м/чел. |  10,4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чего водоснабжения и газового водона-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гревателя                     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|- дома с отоплением от газовых нагрева-|куб.м/кв.м |  7,6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телей                                |отаплива-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емой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площади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                             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4. Электроснабж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тверждены постановлением Правительства Москвы от 20 декабр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4 г. N 1161 "О переходе ко второму этапу реформы системы оплат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-коммунальных услуг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|  Единица  | Норма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| измерения |расхода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|           |в месяц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+-----------+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рматив потребления электроэнергии:    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- для одиноких граждан, проживающих в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квартире, оборудованной газовой пли-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той                                  | кВтч/чел. |   50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- для одиноких граждан, проживающих в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квартире, оборудованной электрической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плитой                               | кВтч/чел. |   80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- для семей, проживающих в квартире,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оборудованной газовой плитой         | кВтч/чел. |   45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- для семей, проживающих в квартире,   |           |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оборудованной электрической плитой   | кВтч/чел. |   70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7:00Z</dcterms:created>
  <dc:creator>1</dc:creator>
  <dc:description/>
  <cp:keywords/>
  <dc:language>en-US</dc:language>
  <cp:lastModifiedBy>User</cp:lastModifiedBy>
  <dcterms:modified xsi:type="dcterms:W3CDTF">2011-02-02T11:27:00Z</dcterms:modified>
  <cp:revision>2</cp:revision>
  <dc:subject/>
  <dc:title>ПРАВИТЕЛЬСТВО МОСКВЫ</dc:title>
</cp:coreProperties>
</file>